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</w:t>
            </w: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4"/>
        </w:rPr>
      </w:pPr>
      <w:r>
        <w:rPr>
          <w:sz w:val="52"/>
        </w:rPr>
        <w:t>Měření tepl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ůcky:   stojan, kónická baňka, teploměr, voda, led, ka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stup: Do kónické baňky dáme asi 150 ml rozdrceného ledu a přidáme asi 75 ml vody. Baňku upevníme do stojan, do stojanu upevníme i teploměr  a počkáme, až se teplota ustálí na 0 </w:t>
      </w:r>
      <w:r>
        <w:rPr>
          <w:rFonts w:eastAsia="Symbol" w:cs="Symbol" w:ascii="Symbol" w:hAnsi="Symbol"/>
        </w:rPr>
        <w:t></w:t>
      </w:r>
      <w:r>
        <w:rPr/>
        <w:t xml:space="preserve">C. Spustíme stopky a současně začneme směs vody a ledu zahřívat lihovým kahanem. Do tabulky zaznamenáváme hodnoty teploty v závislosti na čase zahřívání. Měříme po dobu 25 min. Na milimetrový papír sestrojíme graf závislosti teploty vody na ča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02:00Z</dcterms:created>
  <dc:creator>kabinet Z</dc:creator>
  <dc:description/>
  <cp:keywords/>
  <dc:language>en-US</dc:language>
  <cp:lastModifiedBy>Zš Miroslav</cp:lastModifiedBy>
  <dcterms:modified xsi:type="dcterms:W3CDTF">2008-09-12T07:43:00Z</dcterms:modified>
  <cp:revision>5</cp:revision>
  <dc:subject/>
  <dc:title>Školní rok:</dc:title>
</cp:coreProperties>
</file>